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告人简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尚靖</w:t>
      </w:r>
      <w:r>
        <w:rPr>
          <w:rFonts w:ascii="宋体;SimSun" w:hAnsi="宋体;SimSun" w:cs="宋体;SimSun"/>
          <w:sz w:val="24"/>
        </w:rPr>
        <w:t>，教授，博士生导师，先后毕业于兰州大学生物化学专业，新疆大学药物资源专业，获德国柏林自由大学分子生物学专业理学博士。主要从事天然药物物质基础的研究工作，旨在分析药物干预疾病网络的系统作用，探讨天然药物物质基础的新思路。现任中国药科大学新药筛选中心副主任。中国药学会应用药理专业委员会秘书长，江苏省药理学会</w:t>
      </w:r>
      <w:r>
        <w:rPr>
          <w:rFonts w:ascii="宋体;SimSun" w:hAnsi="宋体;SimSun" w:cs="宋体;SimSun"/>
          <w:sz w:val="24"/>
        </w:rPr>
        <w:t>中药药理专业</w:t>
      </w:r>
      <w:r>
        <w:rPr>
          <w:rFonts w:ascii="宋体;SimSun" w:hAnsi="宋体;SimSun" w:cs="宋体;SimSun"/>
          <w:sz w:val="24"/>
        </w:rPr>
        <w:t>委员会副秘书长，江苏省实验动物协会学术工作委员会副主任委员。为中德皮肤研究学会专家成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为“十一五”国家重大创新药专项中综合性大平台（中国药科大学平台）子平台负责人、国家新药筛选平台的学术带头人之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负责人，排名第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先后连续主持承担 “九五”“十五”“十一五”三项国家重大创新药专项的新药开发项目；与企业合作主持一项国家科技部创新基金项目；主持或承担国家支撑项目三项；主持国家自然基金二项，主持或承担九项省级科技重点项目及多项企业服务项目。主持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中药、天然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的临床前研究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研究领域获得省级科技进步二等奖三项（两项为负责人）；获得市级科技进步一等奖一项（负责人）；申请专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授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被评为省级卫生系统“十佳青年”；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获省级“青年科技奖”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获评教育部“新世纪优秀人才”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入选江苏省“六大高峰人才”计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谢华</w:t>
      </w:r>
      <w:r>
        <w:rPr>
          <w:sz w:val="24"/>
        </w:rPr>
        <w:t>，博士，中科院上海药物研究所副研究员，硕士生导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获医学博士学位；</w:t>
      </w:r>
      <w:r>
        <w:rPr>
          <w:sz w:val="24"/>
        </w:rPr>
        <w:t>2004</w:t>
      </w:r>
      <w:r>
        <w:rPr>
          <w:sz w:val="24"/>
        </w:rPr>
        <w:t>至</w:t>
      </w:r>
      <w:r>
        <w:rPr>
          <w:sz w:val="24"/>
        </w:rPr>
        <w:t>2006</w:t>
      </w:r>
      <w:r>
        <w:rPr>
          <w:sz w:val="24"/>
        </w:rPr>
        <w:t>年，中科院上海药物研究所做博士后研究，师从丁健院士。之后留所工作至今。并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赴美国明尼苏达大学</w:t>
      </w:r>
      <w:r>
        <w:rPr>
          <w:sz w:val="24"/>
        </w:rPr>
        <w:t>Hormel</w:t>
      </w:r>
      <w:r>
        <w:rPr>
          <w:sz w:val="24"/>
        </w:rPr>
        <w:t>研究所访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年来从事肿瘤药理学相关研究，重点致力于靶向激酶的小分子抗肿瘤候选新药的研究和开发。作为负责人承担科技部重大专项、自然科学基金、</w:t>
      </w:r>
      <w:r>
        <w:rPr>
          <w:sz w:val="24"/>
        </w:rPr>
        <w:t>863</w:t>
      </w:r>
      <w:r>
        <w:rPr>
          <w:sz w:val="24"/>
        </w:rPr>
        <w:t>青年基金等多项课题；在</w:t>
      </w:r>
      <w:r>
        <w:rPr>
          <w:sz w:val="24"/>
        </w:rPr>
        <w:t>Cancer Research</w:t>
      </w:r>
      <w:r>
        <w:rPr>
          <w:sz w:val="24"/>
        </w:rPr>
        <w:t>、</w:t>
      </w:r>
      <w:r>
        <w:rPr>
          <w:sz w:val="24"/>
        </w:rPr>
        <w:t>Carcinogenesis</w:t>
      </w:r>
      <w:r>
        <w:rPr>
          <w:sz w:val="24"/>
        </w:rPr>
        <w:t>、</w:t>
      </w:r>
      <w:r>
        <w:rPr>
          <w:sz w:val="24"/>
        </w:rPr>
        <w:t>Journal of Medicinal Chemistry</w:t>
      </w:r>
      <w:r>
        <w:rPr>
          <w:sz w:val="24"/>
        </w:rPr>
        <w:t>、</w:t>
      </w:r>
      <w:r>
        <w:rPr>
          <w:sz w:val="24"/>
        </w:rPr>
        <w:t>PLoS ONE</w:t>
      </w:r>
      <w:r>
        <w:rPr>
          <w:sz w:val="24"/>
        </w:rPr>
        <w:t>等杂志发表文章多篇。申请美国和中国专利多项。现为美国癌症研究协会、中国药理学会会员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1:00Z</dcterms:created>
  <dc:creator>sony</dc:creator>
  <dc:description/>
  <cp:keywords/>
  <dc:language>en-US</dc:language>
  <cp:lastModifiedBy>吉文鹤</cp:lastModifiedBy>
  <dcterms:modified xsi:type="dcterms:W3CDTF">2012-12-24T08:53:00Z</dcterms:modified>
  <cp:revision>3</cp:revision>
  <dc:subject/>
  <dc:title>尚靖个人简历</dc:title>
</cp:coreProperties>
</file>