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海省重点实验室评估结果一览表</w:t>
      </w:r>
    </w:p>
    <w:tbl>
      <w:tblPr>
        <w:tblW w:w="930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70"/>
        <w:gridCol w:w="2253"/>
        <w:gridCol w:w="1100"/>
        <w:gridCol w:w="1400"/>
      </w:tblGrid>
      <w:tr>
        <w:trPr>
          <w:trHeight w:val="53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排序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验室名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依托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验室主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评估结果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寒区恢复生态学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西北高原生物研究所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三江源国家公园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坤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藏药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西北高原生物研究所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三江源国家公园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燕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海省作物分子育种重点实验室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西北高原生物研究所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三江源国家公园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藏药药理学和安全性评价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西北高原生物研究所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三江源国家公园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立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盐湖资源化学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青海盐湖研究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包虫病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海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蔬菜遗传与生理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林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启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动物生态基因组学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西北高原生物研究所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三江源国家公园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同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优良牧草种质资源利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畜牧兽医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药用动植物资源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藏文信息处理与机器翻译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盐湖地质与环境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青海盐湖研究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自然地理与环境过程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广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矿物加工工程与综合利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矿业集团科技发展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仙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业有害生物综合治理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林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青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防灾减灾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气象科研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秉荣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硅材料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洲硅业（青海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体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春油菜遗传改良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林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德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植物化学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鹏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医学应用基础重点实验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犹他高原医学联合重点实验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日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盐湖资源综合利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盐湖工业（集团）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康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放牧家畜动物营养与饲料科学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畜牧兽医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特色生物资源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西北高原生物研究所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中科院三江源国家公园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农产品加工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林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希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新型轻合金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培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物联网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秀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中藏药现代化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  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马铃薯育种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林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北部地质过程与矿产资源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地质调查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稞遗传育种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林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昆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园林植物与观赏园艺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道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鼠疫防控及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地方病预防控制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芝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地理空间信息技术与应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基础地理信息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茂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清洁能源高效利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生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光伏发电并网技术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青海省电力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国产芯片应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测试计算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鲤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藏药新药开发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藏医药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  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公路建设与养护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交通科学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医学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心脑血管病专科医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冻土与环境工程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藏铁路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治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先进材料与应用技术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生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测绘地理信息新技术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地矿测绘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水文地质及地热地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水文地质工程地质环境地质调查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环境地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工程勘察设计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冶金产品研究与开发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特殊钢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食品安全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出入境检验检疫局综合技术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流域水循环与生态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水利水电科研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林木遗传育种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林科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海拔电力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电力科学试验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绿色建筑与生态社区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建筑建材科学研究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水生生物及生态环境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渔业环境监测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海湖裸鲤繁育与保护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湖裸鲤救护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建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特色浆果资源利用质量与安全控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康普生物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青藏高原北缘新生代资源环境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体育科学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体育科学研究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建议整改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内燃动力机械高原动力及排放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高原科技发展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建议整改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硫酸盐型盐湖资源综合利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中信国安科技发展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建议整改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沙棘资源综合利用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清华博众生物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未提交评估材料</w:t>
            </w:r>
            <w:r>
              <w:rPr>
                <w:rFonts w:ascii="仿宋_GB2312" w:hAnsi="仿宋_GB2312" w:cs="宋体" w:eastAsia="仿宋_GB2312"/>
                <w:color w:val="000000"/>
              </w:rPr>
              <w:t>退出实验室序列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数控机床研究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华鼎实业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绯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未提交评估材料</w:t>
            </w:r>
            <w:r>
              <w:rPr>
                <w:rFonts w:ascii="仿宋_GB2312" w:hAnsi="仿宋_GB2312" w:cs="宋体" w:eastAsia="仿宋_GB2312"/>
                <w:color w:val="000000"/>
              </w:rPr>
              <w:t>退出实验室序列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电力综合节能技术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电力节能服务有限责任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满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愿</w:t>
            </w:r>
            <w:r>
              <w:rPr>
                <w:rFonts w:ascii="仿宋_GB2312" w:hAnsi="仿宋_GB2312" w:cs="宋体" w:eastAsia="仿宋_GB2312"/>
                <w:color w:val="000000"/>
              </w:rPr>
              <w:t>退出实验室序列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页岩气资源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第四地质矿产勘查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建设期未满三年不参加评优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新能源材料与技术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黄河上游水电开发有限责任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建设期未满三年不参加评优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生态环境监测与评估重点实验室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生态环境遥感监测中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建设期未满三年不参加评优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588" w:gutter="0" w:header="0" w:top="1588" w:footer="794" w:bottom="136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" w:hAnsi="楷体_GB2312" w:eastAsia="楷体_GB2312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  <w:jc w:val="both"/>
    </w:pPr>
    <w:rPr>
      <w:rFonts w:ascii="宋体" w:hAnsi="宋体"/>
      <w:sz w:val="21"/>
    </w:rPr>
  </w:style>
  <w:style w:type="paragraph" w:styleId="2">
    <w:name w:val="正文文本 2"/>
    <w:basedOn w:val="Normal"/>
    <w:qFormat/>
    <w:pPr>
      <w:tabs>
        <w:tab w:val="clear" w:pos="720"/>
        <w:tab w:val="left" w:pos="7100" w:leader="none"/>
      </w:tabs>
      <w:spacing w:lineRule="exact" w:line="920"/>
      <w:ind w:right="1404" w:hanging="0"/>
      <w:jc w:val="distribute"/>
    </w:pPr>
    <w:rPr>
      <w:rFonts w:ascii="仿宋_GB2312" w:hAnsi="仿宋_GB2312" w:eastAsia="仿宋_GB2312"/>
      <w:b/>
      <w:bCs/>
      <w:spacing w:val="-200"/>
      <w:w w:val="85"/>
      <w:sz w:val="8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8">
    <w:name w:val="批注文字"/>
    <w:basedOn w:val="Normal"/>
    <w:qFormat/>
    <w:pPr>
      <w:widowControl w:val="false"/>
    </w:pPr>
    <w:rPr>
      <w:kern w:val="2"/>
      <w:sz w:val="21"/>
      <w:lang w:eastAsia="zh-CN"/>
    </w:rPr>
  </w:style>
  <w:style w:type="paragraph" w:styleId="3">
    <w:name w:val="正文文本缩进 3"/>
    <w:basedOn w:val="Normal"/>
    <w:qFormat/>
    <w:pPr>
      <w:spacing w:lineRule="exact" w:line="520"/>
      <w:ind w:firstLine="601"/>
      <w:jc w:val="both"/>
    </w:pPr>
    <w:rPr>
      <w:rFonts w:ascii="仿宋_GB2312" w:hAnsi="仿宋_GB2312" w:eastAsia="仿宋_GB2312"/>
      <w:sz w:val="32"/>
      <w:lang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缩进 2"/>
    <w:basedOn w:val="Normal"/>
    <w:qFormat/>
    <w:pPr>
      <w:widowControl w:val="false"/>
      <w:spacing w:lineRule="exact" w:line="520"/>
      <w:ind w:right="34" w:firstLine="627"/>
      <w:jc w:val="both"/>
    </w:pPr>
    <w:rPr>
      <w:rFonts w:eastAsia="楷体_GB2312"/>
      <w:kern w:val="2"/>
      <w:sz w:val="32"/>
      <w:lang w:eastAsia="zh-CN"/>
    </w:rPr>
  </w:style>
  <w:style w:type="paragraph" w:styleId="Style171">
    <w:name w:val="_Style 17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我的正文"/>
    <w:basedOn w:val="Normal"/>
    <w:qFormat/>
    <w:pPr>
      <w:widowControl w:val="false"/>
      <w:snapToGrid w:val="false"/>
      <w:spacing w:lineRule="exact" w:line="400"/>
      <w:ind w:firstLine="200"/>
      <w:jc w:val="both"/>
    </w:pPr>
    <w:rPr>
      <w:rFonts w:ascii="黑体" w:hAnsi="黑体" w:eastAsia="仿宋_GB2312" w:cs="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7:00Z</dcterms:created>
  <dc:creator>微软（中国）有限公司</dc:creator>
  <dc:description/>
  <dc:language>en-US</dc:language>
  <cp:lastModifiedBy>QI</cp:lastModifiedBy>
  <cp:lastPrinted>2019-07-08T09:22:00Z</cp:lastPrinted>
  <dcterms:modified xsi:type="dcterms:W3CDTF">2019-07-08T02:33:27Z</dcterms:modified>
  <cp:revision>47</cp:revision>
  <dc:subject/>
  <dc:title>青科发办字[2004]4号                  签发人：曹文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